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  <w:t>Proč Čechy vždy provázela špatná pověst?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Časopis History revue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Přestože Češi jako národ po dlouhá staletí trpěli pod nadvládou cizinců, ostatní Evropané o nich dobře věděli. Informace jim poskytovaly historky těch, kdo území dnešních Čech a Moravy navštívili. Často však tyto zvěsti nebyly příliš lichotivé a vykreslovaly obrázek národa, který se umí jen opíjet a hřešit…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Středověkou Evropou tehdy kolovala celá řada výroků, jenže mnoho z nich by si Češi za rámeček nedali. Jejich autoři si je ovšem nemohli prostě "vycucat z prstu", museli pro ně mít nějaký důvod. Ale jaký?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 xml:space="preserve">Všechny zvěsti od lidí, kteří se setkali s českou kulturou, naštěstí nebyly jen špatné - </w:t>
      </w:r>
      <w:r>
        <w:rPr>
          <w:rFonts w:cs="Verdana" w:ascii="Verdana" w:hAnsi="Verdana"/>
          <w:b/>
          <w:color w:val="4472C4"/>
        </w:rPr>
        <w:t>našlo se mezi nimi i pár pochvalných slov. Ironií osudu přišla z úst člověka, který byl pro Čechy veřejným nepřítelem číslo jedna - z úst nacistického pohlavára Reinharda Heydricha.</w:t>
      </w:r>
      <w:r>
        <w:rPr>
          <w:rFonts w:cs="Verdana" w:ascii="Verdana" w:hAnsi="Verdana"/>
          <w:color w:val="4472C4"/>
        </w:rPr>
        <w:t xml:space="preserve"> Podívejme se nyní s HISTORY revue na tři historické výroky, které v různých etapách dějin zazněly na adresu Čechů. Co k nim jejich autory vedlo?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1. Národ jedlíků a opilců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 xml:space="preserve">Výrok: </w:t>
      </w:r>
      <w:r>
        <w:rPr>
          <w:rFonts w:cs="Verdana" w:ascii="Verdana" w:hAnsi="Verdana"/>
          <w:i/>
          <w:color w:val="4472C4"/>
        </w:rPr>
        <w:t>"Lid v celém království je pijácký, obžerství oddaný, pověrčivý a chtivý novot."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Autor výroku: papež Pius II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Kdy: 1458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Aeneas Piccolomini (1405-1464), budoucí papež Pius II., strávil ještě jako diplomat v Čechách nějaký čas v roce 1451. Během svého pobytu měl jistě mnoho příležitostí, aby na vlastní oči poznal místní zvyky - hlavně pokud jde o konzumaci jídla a pití. Své poznatky poté zvěčnil ve zmíněném nelichotivém výroku ve své knize Historie česká (1458)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Úplní otesánci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Od poloviny 15. století až do vypuknutí třicetileté války v roce 1618 zažívají Čechy éru blahobytu. Všude je dost jídla a pití a Češi si takové situace užívají plnými hrstmi i doušky. Například jen během svatby významného šlechtice Viléma z Rožmberka (1535-1592) v roce 1587 se spořádá 36 jelenů, 49 sumců a 1290 zajíců, a to všechno hosté zapíjejí bílým vínem ze 150 sudů. Taková "dieta" se nutně musí podepsat na vzhledu tehdejších Čechů. "Muži v Čechách jsou velkých hřmotných postav, obrovských břich a zarudlých nosů, což mají od nadměrného pití piva," přizvukuje Piccolominimu německý učenec Johann Butzbach (1477-1526) a dodává, že "jejich ženy si s nimi v pití vůbec nezadají"!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Pálí se o sto šest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ivo Češi konzumovali odnepaměti, dokonce ho považovali za jídlo - taková pivní polévka člověka určitě postaví na nohy! Kromě piva se v Čechách i v minulosti pila pálenka. Pálí se tu o sto šest a pálí se všechno možné. Například pražský měšťan Matěj Matuchář (+1602) prodává hned 75 druhů kořalky - z máty, mateřídoušky, levandule, fialek, růží, a dokonce i tabáku. S tak širokou škálou alkoholu, konzumními návyky a množstvím jídla, které obyvatelé spořádali, se není čemu divit, že z toho byl budoucí papež Pius II. tak vedle. Nebyl sám. Katolický farář Tomáš Rešel (+1562) si stýská, že na Češích "nejvíce se ukazuje, že mnozí za jeden den hanebně propijí a ztratí, nežli za celý tejden mohou vydělati"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2. Národ kacířů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 xml:space="preserve">Výrok: </w:t>
      </w:r>
      <w:r>
        <w:rPr>
          <w:rFonts w:cs="Verdana" w:ascii="Verdana" w:hAnsi="Verdana"/>
          <w:i/>
          <w:color w:val="4472C4"/>
        </w:rPr>
        <w:t>"Znám Čechy bludem zmámené…"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Autor výroku: François Villon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Kdy: polovina 15. století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Inkriminovaný výrok pochází z básně francouzského básníka Françoise Villona (asi 1431-1463) s názvem Balady o drobnostech, v níž se umělec snaží najít sám sebe. "Znám mušku v mléce tonoucí, znám šat, jak lidi přejinačí, znám slunný čas i vichřici, … znám cokoli, jen sebe ne," píše Villon. Zmíněný verš o Češích přitom existuje ve dvou verzích: "Znám Čechy bludem zmámené" nebo "Znám, Čech proč hoden plamene". V obou případech tím Villon naznačuje, že české země byly široko daleko proslulé tím, jak se stavěly na odpor katolické církvi. Upálením na hranici se právě takové "těžké zločiny" přece trestají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Nevěřte církvi!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Vše začíná, když český filozof Jeroným Pražský (asi 1379-1416) přináší do Prahy spisy anglického teologa Johna Wycliffa (asi 1320-1384), který ve svých spisech nazývá papeže antikristem. Podobné názory panují na přelomu 14. a 15. století i v Čechách. V čele nespokojených se stavem církve se ocitá český myslitel a kazatel Jan Hus (asi 1369-1415). "Nemá býti věřeno v církev, poněvadž není církev Bůh," nechává se slyšet. I on je znechucen poměry, které v katolické církvi panují. Ta však zakazuje "kacířské" Wycliffovy články a nakonec nechá 6. července 1415 Jana Husa upálit. Jeho smrt vyvolá husitskou revoluci a následnou válku, která skončí až v roce 1436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Do Čech nevkročím!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V říjnu roku 1439 umírá český král Albrecht Habsburský (*1397) a po jeho smrti nemá na trůn kdo usednout - jeho jediný syn, budoucí český král Ladislav Pohrobek (1440-1457), přichází na svět až 118 dní po otcově smrti. Na český trůn se ale ani žádný panovník příliš nehrne. Nikdo nejspíš nechce vládnout národu kacířů. V letech 1439-1453 tak v Čechách zavládne tzv. interregnum, tedy období, kdy předcházející král již zemřel, ale jeho následník ještě nebyl vybrán. Netrvá dlouho a královský majetek je rozkraden, země se rozpadá před očima. Zoufalí stavové proto v roce 1440 nahradí chybějícího krále regionálními šlechtickými spolky, které zabrání dalšímu rozpadu země. Za zemského správce se prohlásí Jiří z Poděbrad (1420-1471)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Ke kacířským Čechám nechová příliš důvěry ani Vladislav II. (1456-1516) z polsko-litevské dynastie Jagellonců, který usedá na český trůn po smrti Jiřího z Poděbrad. Určitě pociťuje úlevu, když jako zároveň uherský král může svůj dvůr přemístit z Prahy do Budína. A na české šlechtice na oko také rád zapomíná, třeba když vysílá zvláštní rytířský doprovod pro svou novou manželku Annu z Foix. Tato česká královna paradoxně Čechy ani jednou nenavštíví. Její manžel Vladislav si vždycky najde nějakou výmluvu, aby do kacířské země nemusel…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3. Národ nemravů a neřestnic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 xml:space="preserve">Výrok: </w:t>
      </w:r>
      <w:r>
        <w:rPr>
          <w:rFonts w:cs="Verdana" w:ascii="Verdana" w:hAnsi="Verdana"/>
          <w:i/>
          <w:color w:val="4472C4"/>
        </w:rPr>
        <w:t>"Národ otroků je spoután tvrdou pravomocí pyšné a hloupé šlechty… kavalíři jsou nemravní, ženy neřestné, zákony nevládnou, nikdo jich nedbá."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Autor výroku: Giacomo Casanova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Kdy: 1788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Na Čechy jako národ má spadeno i proslulý benátský dobrodruh, milovník a svůdce žen Giacomo Casanova (1725-1798). Jako knihovník hraběte Josepha Karla von Waldsteina působí od roku 1785 až do své smrti na duchcovském zámku v severních Čechách. Otázkou zůstává, zda mu tak Češi skutečně leželi v žaludku, nebo se jen jedná o slova rozmrzelého stárnoucího muže, který si stále více uvědomuje, že časy jeho slávy a proslulosti už dávno odvál čas…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Zapomínají na něj i s jídlem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Se svým urozeným zaměstnavatelem, který je zároveň císařským komorníkem, má sice Casanova dobré vztahy, ale stále více si uvědomuje, že v Čechách je jako kůl v plotě. Mladší a excentrický šlechtic na svého zkušeného knihovníka často tak trochu zapomíná. Občas dokonce s jídlem, jindy Casanovovi nepředstavuje své významné hosty, které by dobrodruh tak rád poznal. Ostatní personál duchcovského zámku na rodilého Benátčana hledí s nedůvěrou i škodolibostí. Nezbývá mu, než se ponořit do práce na vlastních pamětech. A v nich neopomíjí ani svá česká lét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Jeho pozornosti neunikne fakt, že Češi už téměř 200 let trpí pod nadvládou Habsburků a německy hovořící šlechty, třebaže císař Josef II. učinil vůči svým poddaným řadu vstřícných kroků (mimo jiné v roce 1781 vydal tzv. toleranční patent, povolující v zemi kromě katolického vyznání další náboženství, a zrušil nevolnictví). Začíná klíčit národní obrození, společnost je uvolněnější, chce se bavit - a někdy i nemravně…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29:00Z</dcterms:created>
  <dc:creator>ntb</dc:creator>
  <dc:description/>
  <cp:keywords/>
  <dc:language>en-US</dc:language>
  <cp:lastModifiedBy>ntb</cp:lastModifiedBy>
  <dcterms:modified xsi:type="dcterms:W3CDTF">2015-01-25T18:40:00Z</dcterms:modified>
  <cp:revision>1</cp:revision>
  <dc:subject/>
  <dc:title/>
</cp:coreProperties>
</file>